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64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</w:t>
      </w:r>
      <w:r>
        <w:rPr>
          <w:rFonts w:cs="Arial" w:ascii="Arial" w:hAnsi="Arial"/>
          <w:b/>
          <w:sz w:val="26"/>
          <w:szCs w:val="26"/>
        </w:rPr>
        <w:t xml:space="preserve"> Secretária Municipal de Saúd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Silvéria Larêdo</w:t>
      </w:r>
      <w:r>
        <w:rPr>
          <w:rFonts w:cs="Arial" w:ascii="Arial" w:hAnsi="Arial"/>
          <w:sz w:val="26"/>
          <w:szCs w:val="26"/>
        </w:rPr>
        <w:t xml:space="preserve"> determine que sejam realizadas instalações de cadeiras e cobertura na entrada do gripári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referido local é preciso de cadeiras e cobertura, pois tal condição atual faz com que a atenção a saúde seja prejudicada e talvez até agravada dependendo da situação do munícip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 aqui relatados, após uma visita realizada por mim no local, peço a urgência na solução dos referidos pedi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0 de mai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096000" cy="4572000"/>
            <wp:effectExtent l="0" t="0" r="0" b="0"/>
            <wp:docPr id="1" name="476df2d5-1e67-4bad-8904-e07f9e1a7f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6df2d5-1e67-4bad-8904-e07f9e1a7f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2-05-20T15:08:00Z</dcterms:modified>
  <cp:revision>45</cp:revision>
  <dc:subject/>
  <dc:title/>
</cp:coreProperties>
</file>