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63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 para a implantação de redutor de velocidade do tipo lombada, na Avenida Prefeito Joaquim Alves Guimarães, altura dos bairros Residencial Vale do Sol e Residencial Moriah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studos para a implantação de um redutor de velocidade do tipo lombad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propiciará a diminuição de automóveis e motocicletas em alta velocidade e um trânsito mais seguro, pois é uma via de alto fluxo de veículos e pedest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mai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1-02-10T14:32:00Z</cp:lastPrinted>
  <dcterms:modified xsi:type="dcterms:W3CDTF">2022-05-20T15:09:00Z</dcterms:modified>
  <cp:revision>22</cp:revision>
  <dc:subject/>
  <dc:title/>
</cp:coreProperties>
</file>