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6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Alameda José de Souza Lima, Residencial Vale do So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 que desgast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5-20T15:09:00Z</dcterms:modified>
  <cp:revision>49</cp:revision>
  <dc:subject/>
  <dc:title/>
</cp:coreProperties>
</file>