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60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>que sejam realizados serviços de recapeamento asfáltico na Alameda Anselmo Buzinaro, Residencial Vale do Sol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Tal indicação se faz necessária pois a via necessita de boas condições para o trânsito fluir uniformemente, pois se trata de uma região com um grande fluxo de veículos que desgasta o asfalto daquele local, o deixando em condições bem desagradáveis para o bom andamento do trâns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exposto pedimos atenção ao referido pe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0 de mai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2-08T10:40:00Z</cp:lastPrinted>
  <dcterms:modified xsi:type="dcterms:W3CDTF">2022-05-20T15:10:00Z</dcterms:modified>
  <cp:revision>46</cp:revision>
  <dc:subject/>
  <dc:title/>
</cp:coreProperties>
</file>