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59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Rua Amandio Miranda, Residencial Vale do So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 que desgasta o asfalto daquele local, o deixando em condições bem desagradáveis para o bom andamento do trâns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mai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5-20T15:11:00Z</dcterms:modified>
  <cp:revision>45</cp:revision>
  <dc:subject/>
  <dc:title/>
</cp:coreProperties>
</file>