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58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REITER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o recapeamento asfáltico da Rua Joaquim Moreira, especialmente no trecho entre a Rua Aracy Marques Araújo e a Avenida da Justiça, no Jardim São Francisc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, muitas reclamações de munícipes e transeuntes acontecem a bastante tempo, devido à situação que se encontram, com muitos buracos, impedindo os moradores das localidades e transeuntes de usufruírem de uma infraestrutura adequada e segu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0 de mai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2-05-20T15:11:00Z</dcterms:modified>
  <cp:revision>30</cp:revision>
  <dc:subject/>
  <dc:title/>
</cp:coreProperties>
</file>