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5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Rua Francisco de Paula, altura do número 1046, Jardim Nossa Senhora Apareci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6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5-20T14:32:00Z</dcterms:modified>
  <cp:revision>4</cp:revision>
  <dc:subject/>
  <dc:title/>
</cp:coreProperties>
</file>