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INDICAÇÃO N. 451/2022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Indico ao Prefeito Municipal, Exmo. Sr. Lucas Gibin Seren, nos termos regimentais, que determine a realização de obras de pavimentação na confluência da Alameda Saquarema com a Av. Mário Rimoli, no bairro Jardim Menino Deus I, visto que se encontra em péssimo estado de conservação, estado este que apenas piora a cada dia com o surgimento de novos buracos e crescimento dos buracos já existentes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JUSTIFICATIVA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A situação da via é crítica, dificultando imensamente o tráfego de veículos no local e potencializando o risco de acidentes.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essa forma, solicito que seja determinada a realização de serviços de reparo no local com a máxima urgência possível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Bebedouro, Capital Nacional da Laranja, 17 de maio de 2022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0"/>
          <w:szCs w:val="20"/>
        </w:rPr>
        <w:t>JORGE E. CARDOSO ROCHA                                                             EDGAR CHELI JUNIOR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 xml:space="preserve">       </w:t>
      </w:r>
      <w:r>
        <w:rPr>
          <w:rStyle w:val="Emphasis"/>
          <w:b/>
          <w:i w:val="false"/>
          <w:sz w:val="20"/>
          <w:szCs w:val="20"/>
        </w:rPr>
        <w:t>VEREADOR – DEM                                                                            VEREADOR – PSDB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0"/>
          <w:szCs w:val="20"/>
        </w:rPr>
        <w:drawing>
          <wp:inline distT="0" distB="0" distL="0" distR="0">
            <wp:extent cx="3683635" cy="4465320"/>
            <wp:effectExtent l="0" t="0" r="0" b="0"/>
            <wp:docPr id="1" name="WhatsApp Image 2022-05-15 a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5-15 at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410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3:49:00Z</dcterms:created>
  <dc:creator>JORGE</dc:creator>
  <dc:description/>
  <cp:keywords/>
  <dc:language>en-US</dc:language>
  <cp:lastModifiedBy>Camara</cp:lastModifiedBy>
  <cp:lastPrinted>2022-01-13T10:33:00Z</cp:lastPrinted>
  <dcterms:modified xsi:type="dcterms:W3CDTF">2022-05-25T18:08:00Z</dcterms:modified>
  <cp:revision>4</cp:revision>
  <dc:subject/>
  <dc:title/>
</cp:coreProperties>
</file>