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OEC/372/2011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Bebedouro, Capital Nacional da Laranja, 08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Em atenção ao ofício DMS/Ofício nº 0127/2011/smfp, venho solicitar de Vossa Excelência gestão junto ao Governo Federal, para que Bebedouro seja contemplada com recursos para aquisição de três viaturas para ambul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>Certo de podermos contar com vossa valorosa colaboração, antecipamos nossas cordiais saud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ab/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eputado Federal Ricardo Iza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ÂMARA DOS DEPUTADOS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pt-BR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ms Rmn;Times New Roman"/>
      </w:rPr>
    </w:pPr>
    <w:r>
      <w:rPr>
        <w:rFonts w:eastAsia="Tms Rmn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9-08T13:50:00Z</cp:lastPrinted>
  <dcterms:modified xsi:type="dcterms:W3CDTF">2011-09-08T16:51:00Z</dcterms:modified>
  <cp:revision>6</cp:revision>
  <dc:subject/>
  <dc:title/>
</cp:coreProperties>
</file>