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7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6 de set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Paganell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75/2011, de minha autori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9-08T14:18:00Z</dcterms:modified>
  <cp:revision>54</cp:revision>
  <dc:subject/>
  <dc:title/>
</cp:coreProperties>
</file>