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Cs w:val="28"/>
        </w:rPr>
        <w:t>OEC/370/2011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 xml:space="preserve">Bebedouro, Capital Nacional da Laranja, 06 de setembro de 2011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À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ab/>
        <w:t xml:space="preserve">Família Valente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Tem este a finalidade de lhes encaminhar a Moção nº 74/2011, de autoria do Vereador José Baptista de Carvalho Neto.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Carlos Renato Serotine (TOTA)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cp:lastPrinted>2010-09-24T10:09:00Z</cp:lastPrinted>
  <dcterms:modified xsi:type="dcterms:W3CDTF">2011-09-08T14:16:00Z</dcterms:modified>
  <cp:revision>53</cp:revision>
  <dc:subject/>
  <dc:title/>
</cp:coreProperties>
</file>