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  <w:szCs w:val="28"/>
        </w:rPr>
        <w:t>OEC/368/2011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Bebedouro, Capital Nacional da Laranja, 06 de setembro de 201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Encaminho a Vossa Excelência cópia da Moção nº 71/2011, de autoria de todos os Vereadores, aprovada em Sessão Ordinária realizada no dia 05 de setembro do corrente ano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Carlos Renato Serotine (TOTA) 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FEITO MUNICIPAL </w:t>
      </w:r>
    </w:p>
    <w:p>
      <w:pPr>
        <w:pStyle w:val="Heading7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BEBEDOURO – SP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.</cp:lastModifiedBy>
  <cp:lastPrinted>2010-12-15T14:13:00Z</cp:lastPrinted>
  <dcterms:modified xsi:type="dcterms:W3CDTF">2011-09-08T13:50:00Z</dcterms:modified>
  <cp:revision>206</cp:revision>
  <dc:subject/>
  <dc:title> OEC/548/2006 – las</dc:title>
</cp:coreProperties>
</file>