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bookmarkStart w:id="0" w:name="TOPO"/>
      <w:bookmarkStart w:id="1" w:name="TOPO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2" w:name="TOPO"/>
      <w:r>
        <w:rPr>
          <w:rFonts w:cs="Arial" w:ascii="Arial" w:hAnsi="Arial"/>
          <w:b/>
          <w:sz w:val="32"/>
          <w:szCs w:val="32"/>
          <w:u w:val="single"/>
        </w:rPr>
        <w:t>PROJETO DE LEI N. 56/2022</w:t>
        <w:br/>
      </w:r>
      <w:bookmarkStart w:id="3" w:name="_Section1"/>
      <w:bookmarkEnd w:id="2"/>
      <w:bookmarkEnd w:id="3"/>
      <w:r>
        <w:rPr>
          <w:rFonts w:cs="Arial" w:ascii="Arial" w:hAnsi="Arial"/>
          <w:b/>
          <w:sz w:val="32"/>
          <w:szCs w:val="32"/>
          <w:u w:val="single"/>
        </w:rPr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ispõe sobre a criação do Programa Farmácia Solidária PET a ser desenvolvido junto à Coordenadoria de Bem-estar Animal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, ESTADO DE SÃO PAULO</w:t>
      </w:r>
      <w:r>
        <w:rPr>
          <w:rFonts w:cs="Arial" w:ascii="Arial" w:hAnsi="Arial"/>
        </w:rPr>
        <w:t xml:space="preserve">, usando de suas atribuições legais, constitucionais e regimentais, faz saber que aprova a seguinte lei, de autoria da </w:t>
      </w:r>
      <w:r>
        <w:rPr>
          <w:rFonts w:cs="Arial" w:ascii="Arial" w:hAnsi="Arial"/>
          <w:b/>
        </w:rPr>
        <w:t>vereadora Mariangela Ferraz Mussolin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color w:val="333333"/>
          <w:shd w:fill="FFFFFF" w:val="clear"/>
        </w:rPr>
        <w:t>Fica criado no Município de Bebedouro o Programa Farmácia Solidária PET, que tem por objetivo favorecer os tutores de animais de baixa renda, através da organização e distribuição gratuita de remédios provenientes de doações da comunidade e instituições da sociedade civil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A Farmácia Solidária PET será organizada e gerenciada sob a supervisão da Coordenadoria de Bem-estar Animal, criada através da Lei Complementar n. 145/2022, que tomará medidas administrativas e técnicas necessárias ao desenvolvimento do Programa Farmácia Solidaria PET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Toda medicação recebida terá que ser catalogada em uma planilha para que se tenha o controle de quem doou, a quantidade de remédio e a data de validade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Parágrafo único.</w:t>
      </w:r>
      <w:r>
        <w:rPr>
          <w:rFonts w:cs="Arial" w:ascii="Arial" w:hAnsi="Arial"/>
          <w:color w:val="333333"/>
          <w:shd w:fill="FFFFFF" w:val="clear"/>
        </w:rPr>
        <w:t xml:space="preserve"> Só serão repassadas as medicações mediante a apresentação da receita, para garantir que nenhum animal esteja sendo automedicad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É prevista a arrecadação junto à população bebedourense de medicamentos armazenados em domicílio e que não são mais necessários ao tratamento de saúde dos animais e que estejam dentro do prazo de validade estabelecido pelo laboratório farmacêutico responsável pela sua fabricaçã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A Coordenadoria de Bem-estar Animal deverá formar um estoque de remédios doados sempre observando o prazo de validade e condições de uso, tarefa essa que deverá ser desempenhada por profissionais da área médico-veterinário e/ou farmacêutica, pertencentes ao quadro de servidores do Município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O Departamento Municipal de Saúde executará campanhas de doação, buscando sensibilizar a população, as autoridades, meios de comunicação e a comunidade de doadores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ebedouro, Capital Nacional da Laranja, 17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tem por objetivo criar uma estrutura para auxiliar na recuperação de animais resgatados de ruas e também daqueles cujos donos não têm condições de comprar tal medicação. Muitas vezes, os tratamentos humanos ou animais acabam e alguns remédios utilizados sobram e ficam esquecidos até vencerem e serem descart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Diante disso, o projeto Farmácia Solidária PET desempenha esse papel de receber a doação desses medicamentos como uma forma de auxiliar no tratamento veterinário e na consequente recuperação de animais resgatados das ruas, visto que estes geralmente já se encontram com a saúde muito debil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minimizar o sofrimento e as condições de vida dos animais resgatados das ruas, a ação também contribui para a sustentabilidade do meio ambiente, visto que muitos medicamentos são incinerados ou descartados de forma inadequada, causando um enorme prejuízo à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 com o apoio dos nobres edis para aprovação deste proje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2:19:00Z</dcterms:created>
  <dc:creator>JORGE</dc:creator>
  <dc:description/>
  <cp:keywords/>
  <dc:language>en-US</dc:language>
  <cp:lastModifiedBy>Camara</cp:lastModifiedBy>
  <dcterms:modified xsi:type="dcterms:W3CDTF">2022-05-18T19:12:00Z</dcterms:modified>
  <cp:revision>5</cp:revision>
  <dc:subject/>
  <dc:title/>
</cp:coreProperties>
</file>