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 55/202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suppressLineNumbers/>
        <w:snapToGrid w:val="false"/>
        <w:ind w:left="45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Emphasis"/>
          <w:rFonts w:eastAsia="Times New Roman" w:cs="Calibri" w:ascii="Calibri" w:hAnsi="Calibri"/>
          <w:b/>
          <w:color w:val="000000"/>
          <w:spacing w:val="-3"/>
          <w:sz w:val="28"/>
          <w:szCs w:val="28"/>
          <w:lang w:bidi="ar-SA"/>
        </w:rPr>
        <w:t>DISPÕE SOBRE A OBRIGATORIEDADE DOS HOSPITAIS E MATERNIDADES DE BEBEDOURO OFERECEREM TREINAMENTO DE APLICAÇÃO DA MANOBRA DE HEIMLI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prova o seguinte Projeto de Lei, de autoria da Vereadora Dra. Ivanete Xavier e do Vereador Edgar Cheli Junior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1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rt. 1º As maternidades, hospitais, casas de parto e demais estabelecimentos de saúde públicos e privados, ou contratados pela rede municipal de saúde deverão oferecer orientação e treinamento, aos pais ou responsáveis de recém-nascidos, sobre a aplicação da manobra de Heimlich em bebês.</w:t>
      </w:r>
    </w:p>
    <w:p>
      <w:pPr>
        <w:pStyle w:val="Textbodyindent1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1"/>
        <w:ind w:left="0" w:hanging="0"/>
        <w:jc w:val="both"/>
        <w:rPr/>
      </w:pPr>
      <w:r>
        <w:rPr>
          <w:rStyle w:val="WWStrongEmphasis"/>
          <w:rFonts w:eastAsia="Times New Roman" w:cs="Calibri" w:ascii="Calibri" w:hAnsi="Calibri"/>
          <w:b w:val="false"/>
          <w:bCs w:val="false"/>
          <w:color w:val="000000"/>
          <w:sz w:val="28"/>
          <w:szCs w:val="28"/>
        </w:rPr>
        <w:t>Art. 2º As orientações e o treinamento serão ministrados por profissionais de saúde do próprio estabelecimento, durante o pós-parto da parturiente, antes de ser autorizada a sua alta hospitalar.</w:t>
      </w:r>
    </w:p>
    <w:p>
      <w:pPr>
        <w:pStyle w:val="Textbodyindent1"/>
        <w:ind w:left="0" w:hanging="0"/>
        <w:jc w:val="both"/>
        <w:rPr>
          <w:rStyle w:val="WWStrongEmphasis"/>
          <w:rFonts w:ascii="Calibri" w:hAnsi="Calibri" w:eastAsia="Times New Roman" w:cs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indent1"/>
        <w:ind w:left="0" w:hanging="0"/>
        <w:jc w:val="both"/>
        <w:rPr/>
      </w:pPr>
      <w:r>
        <w:rPr>
          <w:rStyle w:val="WWStrongEmphasis"/>
          <w:rFonts w:eastAsia="Times New Roman" w:cs="Calibri" w:ascii="Calibri" w:hAnsi="Calibri"/>
          <w:b w:val="false"/>
          <w:bCs w:val="false"/>
          <w:color w:val="000000"/>
          <w:sz w:val="28"/>
          <w:szCs w:val="28"/>
        </w:rPr>
        <w:t>§1º Fica facultado aos pais ou responsáveis a adesão ou não ao treinamento.</w:t>
      </w:r>
    </w:p>
    <w:p>
      <w:pPr>
        <w:pStyle w:val="Textbodyindent1"/>
        <w:ind w:left="0" w:hanging="0"/>
        <w:jc w:val="both"/>
        <w:rPr>
          <w:rStyle w:val="WWStrongEmphasis"/>
          <w:rFonts w:ascii="Calibri" w:hAnsi="Calibri" w:eastAsia="Times New Roman" w:cs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indent1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WWStrongEmphasis"/>
          <w:rFonts w:eastAsia="Times New Roman" w:cs="Calibri" w:ascii="Calibri" w:hAnsi="Calibri"/>
          <w:b w:val="false"/>
          <w:bCs w:val="false"/>
          <w:color w:val="000000"/>
          <w:sz w:val="28"/>
          <w:szCs w:val="28"/>
        </w:rPr>
        <w:t>§2º Os hospitais e maternidades poderão optar por fornecer o respectivo treinamento individualmente ou em turmas aos pais e/ou responsáveis dos recém-nascidos.</w:t>
      </w:r>
    </w:p>
    <w:p>
      <w:pPr>
        <w:pStyle w:val="Textbodyindent1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1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WWStrongEmphasis"/>
          <w:rFonts w:eastAsia="Times New Roman" w:cs="Calibri" w:ascii="Calibri" w:hAnsi="Calibri"/>
          <w:b w:val="false"/>
          <w:bCs w:val="false"/>
          <w:color w:val="000000"/>
          <w:sz w:val="28"/>
          <w:szCs w:val="28"/>
        </w:rPr>
        <w:t>Art. 3º O treinamento oferecido pelos estabelecimentos de saúde terá caráter orientativo, objetivando a prevenção de danos com a aplicação precoce de técnica de primeiros socorros, não constituindo curso profissional de capacitação ou similar para quaisquer finalidades.</w:t>
      </w:r>
    </w:p>
    <w:p>
      <w:pPr>
        <w:pStyle w:val="Textbodyindent1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1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WWStrongEmphasis"/>
          <w:rFonts w:eastAsia="Times New Roman" w:cs="Calibri" w:ascii="Calibri" w:hAnsi="Calibri"/>
          <w:b w:val="false"/>
          <w:bCs w:val="false"/>
          <w:color w:val="000000"/>
          <w:sz w:val="28"/>
          <w:szCs w:val="28"/>
        </w:rPr>
        <w:t>Art. 4º Os hospitais e maternidades deverão afixar nos locais destinados às gestantes, bem como nos berçários e sala de espera/recepção, cartazes informativos sobre a aplicação da manobra de Heimlich em bebês, bem como de que o estabelecimento oferece o treinamento a que se refere esta Lei.</w:t>
      </w:r>
    </w:p>
    <w:p>
      <w:pPr>
        <w:pStyle w:val="Textbodyindent1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5° As despesas decorrentes da execução da presente Lei correrão por conta das dotações orçamentárias próprias, suplementadas se necessári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6   Esta Lei entra em vigor após 60 (sessenta) dias de sua publicaç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7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</w:t>
        <w:tab/>
        <w:tab/>
        <w:t xml:space="preserve">Dr. </w:t>
      </w: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  <w:tab/>
        <w:tab/>
        <w:t xml:space="preserve">   VEREADOR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resente projeto de lei tem como objetivo incentivar a manobra de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Heimlich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Referida manobra é uma técnica de primeiros socorros utilizada em casos de emergência voltados para situações de engasgamento, aspiração de corpo estranho e prevenção de morte súbita aos neonatos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Como é sabido, a sufocação ou obstrução das vias aéreas é a primeira causa de morte acidental de bebês até um ano de idade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Segundo dados do Ministério da Saúde, em 2018 791 crianças de até 14 anos morreram vítimas de sufocação, sendo que desse total, 600 tinham menos de 01 anos de idade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A manobra de Heimlich é um procedimento a ser feito nos casos em que a criança está inconsciente. Ela consiste na compressão abdominal capaz de desobstruir as vias aéreas do bebê pela descompressão do diafragma, órgão responsável por regular a entrada e a saída de ar do corpo humano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Neste viés, a morte de recém-nascido pode ser evitada através de medidas preventivas simples, à luz de orientação e treinamento dos pais ou responsáveis legais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Contudo tratam-se de medidas que, infelizmente não são de conhecimentos de todos, e que ao se depararem com situação emergencial de engasgamento, na tentativa de salvar o neonato, acabam por fazer manobras ineficazes ou tardias, ou mesmo não conseguem buscar auxílio médico a tempo, podendo ocasionar o óbito do recém-nascido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Assim, estamos convictos de que a medida proposta representa um grande avanço na promoção da saúde pública municipal, podendo potencialmente salvar um número considerável de vidas, motivo pelo qual submetemos a presente propositura para avaliação e aprovação dos nobres pa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7 de maio de 2022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</w:t>
        <w:tab/>
        <w:tab/>
        <w:t xml:space="preserve">Dr. </w:t>
      </w: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  <w:tab/>
        <w:tab/>
        <w:t xml:space="preserve">   VEREADOR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4253" w:hanging="0"/>
    </w:pPr>
    <w:rPr>
      <w:rFonts w:ascii="Arial" w:hAnsi="Arial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32:00Z</dcterms:created>
  <dc:creator>JORGE</dc:creator>
  <dc:description/>
  <cp:keywords/>
  <dc:language>en-US</dc:language>
  <cp:lastModifiedBy>Camara</cp:lastModifiedBy>
  <cp:lastPrinted>2022-05-17T17:27:00Z</cp:lastPrinted>
  <dcterms:modified xsi:type="dcterms:W3CDTF">2022-05-18T19:11:00Z</dcterms:modified>
  <cp:revision>9</cp:revision>
  <dc:subject/>
  <dc:title/>
</cp:coreProperties>
</file>