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44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os termos regimentais, a alteração a designação da Guarda Civil Municipal para “Polícia Municipal”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Arial" w:ascii="Arial" w:hAnsi="Arial"/>
          <w:sz w:val="24"/>
          <w:szCs w:val="24"/>
        </w:rPr>
        <w:t>Desde 2014 foi dado poder de polícia aos Guardas Municipais, quando foi sancionada a lei 13.022/2014. “Aos guardas municipais é autorizado o porte de arma de fogo, conforme previsto em lei”, diz o texto oficial. Os agentes também têm poder de polícia, podendo atuar na proteção da população, no patrulhamento preventivo, no desenvolvimento de ações de prevenção à violência, em grandes eventos e na proteção de autoridades e em ações conjuntas com demais órgãos de defesa civil.</w:t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Arial" w:ascii="Arial" w:hAnsi="Arial"/>
          <w:sz w:val="24"/>
          <w:szCs w:val="24"/>
        </w:rPr>
        <w:t>A atuação da GCM, de lá para cá, tem sido bastante intensa em Bebedouro, sendo que suas atribuições com poder de polícia na prática já são aplicadas. Entretanto, com a utilização apenas do nome Guarda Civil Municipal.</w:t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r o nome ‘Polícia Municipal’ vai muito além de um ganho de informação mais clara e precisa. Para os criminosos, não vai ser mais a Guarda chegando, será a Polícia chegando. A intenção é impor mais respeito, além de deixar clara a informação.</w:t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iados na Constituição Federal e no Estatuto Nacional das Guardas Civis Municipais, queremos que nossa cidade seja exemplo de segurança pública, e essa ação irá nos ajudar ainda mais a morar em uma cidade segura e tranquila. A medida visa valorizar a Guarda pelo trabalho e as atribuições que já vem sendo exercida pela mesm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</w:rPr>
        <w:t>Bebedouro, Capital Nacional da Laranja, 17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d.070/22/B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41:00Z</dcterms:created>
  <dc:creator>Christian</dc:creator>
  <dc:description/>
  <cp:keywords/>
  <dc:language>en-US</dc:language>
  <cp:lastModifiedBy>lidiane</cp:lastModifiedBy>
  <cp:lastPrinted>2021-08-16T19:34:00Z</cp:lastPrinted>
  <dcterms:modified xsi:type="dcterms:W3CDTF">2022-05-18T20:58:00Z</dcterms:modified>
  <cp:revision>5</cp:revision>
  <dc:subject/>
  <dc:title/>
</cp:coreProperties>
</file>