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369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06 de set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sid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Tem este a especial finalidade de encaminhar a Vossa Senhoria cópia da Moção nº 71/2011, de autoria de todos os Vereadores, aprovada em Sessão Ordinária realizada no dia 05 de setem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sé Osvaldo Junqueira Franc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IDENTE DO SINDICATO RURAL DE 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12-15T14:13:00Z</cp:lastPrinted>
  <dcterms:modified xsi:type="dcterms:W3CDTF">2011-09-08T13:54:00Z</dcterms:modified>
  <cp:revision>207</cp:revision>
  <dc:subject/>
  <dc:title> OEC/548/2006 – las</dc:title>
</cp:coreProperties>
</file>