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367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6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Encaminho a Vossa Senhoria cópia da Moção nº 71/2011, de autoria de todos os Vereadores, aprovada em Sessão Ordinária realizada no dia 05 de set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º. Marco Aurélio Macedo Pe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REGIONAL DO D.E.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6-25T09:58:00Z</cp:lastPrinted>
  <dcterms:modified xsi:type="dcterms:W3CDTF">2011-09-08T13:48:00Z</dcterms:modified>
  <cp:revision>17</cp:revision>
  <dc:subject/>
  <dc:title/>
</cp:coreProperties>
</file>