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66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71/2011, de autoria de todos os Vereadores, aprovada em Sessão Ordinária realizada no dia 05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lo de Castro Abreu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LOGÍSTICA E TRAN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9-08T13:40:00Z</dcterms:modified>
  <cp:revision>22</cp:revision>
  <dc:subject/>
  <dc:title/>
</cp:coreProperties>
</file>