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65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71/2011, de autoria de todos os Vereadores, aprovada em Sessão Ordinária realizada no dia 05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9-12T16:57:00Z</dcterms:modified>
  <cp:revision>23</cp:revision>
  <dc:subject/>
  <dc:title/>
</cp:coreProperties>
</file>