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60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6 de set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05 de setemb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s 77, 78 e 81/2011, de autoria dos Vereadores Nelson Sanchez Filho e Sebastiana Maria Ribeiro Tavares de Camargo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79/2011, de autoria do Vereador Jesus Martin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- Nº 80/2011, de autoria do Vereador Carlos Alberto Costa.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1-09-06T17:53:00Z</dcterms:modified>
  <cp:revision>205</cp:revision>
  <dc:subject/>
  <dc:title> OEC/548/2006 – las</dc:title>
</cp:coreProperties>
</file>