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59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6 de set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05 de setemb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221 e 222/2011, de autoria do Vereador Paulo Aurélio Bianchini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25/2011, de autoria do Vereador Valdeci Ramos de Castr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26/2011, de autoria do Vereador Antonio Sampa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, ainda, cópias dos Requerimentos aprovados na mesma Sess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78/2011, de autoria dos Vereadores Nelson Sanchez Filho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80/2011, de autoria do Vereador Carlos Alberto Cos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06T14:35:00Z</dcterms:modified>
  <cp:revision>18</cp:revision>
  <dc:subject/>
  <dc:title/>
</cp:coreProperties>
</file>