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52/202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maio de 202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a Moção nº 17/2022, de autoria dos Vereadores Gilberto Viana Pereira e Paulo Aurélio Bianchini, apresentada em Sessão Ordinária realizada no dia 16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er Alexandrino da Sil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5-17T17:25:00Z</dcterms:modified>
  <cp:revision>3</cp:revision>
  <dc:subject/>
  <dc:title/>
</cp:coreProperties>
</file>