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5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7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o Requerimento nº 60/2022, de autoria do Vereador Gilberto Viana aprovado em Sessão Ordinária realizada dia 16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3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5-25T18:53:00Z</dcterms:modified>
  <cp:revision>4</cp:revision>
  <dc:subject/>
  <dc:title/>
</cp:coreProperties>
</file>