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150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7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16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60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61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62/2022, de autoria do Vereador Vagner Castro Souz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9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5-17T17:11:00Z</dcterms:modified>
  <cp:revision>3</cp:revision>
  <dc:subject/>
  <dc:title/>
</cp:coreProperties>
</file>