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2"/>
          <w:szCs w:val="27"/>
        </w:rPr>
      </w:pPr>
      <w:r>
        <w:rPr>
          <w:rFonts w:eastAsia="Arial Unicode MS" w:cs="Arial" w:ascii="Arial" w:hAnsi="Arial"/>
          <w:b/>
          <w:bCs/>
          <w:sz w:val="22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147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7 de mai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Prezado(a) Senhor(a)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Encaminho a Vossa Senhoria cópia das Indicações apresentadas em Sessão Ordinária realizada dia 16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 410 e 418/2022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EPARTAMENTO DE PLANEJAMENTO URBAN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16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2-05-25T18:51:00Z</dcterms:modified>
  <cp:revision>5</cp:revision>
  <dc:subject/>
  <dc:title/>
</cp:coreProperties>
</file>