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4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03, 404, 405, 406, 407, 408 e 409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10, 418 e 419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410/2022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12, 413 e 414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15, 416 e 417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20 e 421/2022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3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5-17T15:30:00Z</dcterms:modified>
  <cp:revision>3</cp:revision>
  <dc:subject/>
  <dc:title/>
</cp:coreProperties>
</file>