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63/2022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48/2022, que dispõe sobre as diretrizes para a elaboração e execução da Lei Orçamentária de 2023, cujo acesso é disponibilizado ao cidadão, instituições e demais interessados por meio do site desta Casa (www.camarabebedouro.sp.gov.br)</w:t>
      </w:r>
      <w:r>
        <w:rPr>
          <w:rFonts w:cs="Arial" w:ascii="Arial" w:hAnsi="Arial"/>
        </w:rPr>
        <w:t xml:space="preserve">. O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15 de junho, às 20h, no recinto da Câmara Municipal de Bebedouro, a audiência pública para se discutir a respeito do Projeto de Lei n. 48/2022, que </w:t>
      </w:r>
      <w:r>
        <w:rPr>
          <w:rFonts w:cs="Arial" w:ascii="Arial" w:hAnsi="Arial"/>
          <w:bCs/>
        </w:rPr>
        <w:t xml:space="preserve">dispõe sobre as diretrizes para a elaboração e execução da Lei Orçamentária de 2023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ao Vice-Prefeito, aos Departamentos e Secretarias Municipais, às Autarquias, a todas as entidades, associações, sindicatos, escolas – cadastrados no departamento legislativo desta Casa de Leis – e aos meios de comunicação da cidade, comunicando-os que será audiência pública presencial ou virtua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rge Emanoel Cardoso Rocha                                                  Edgar Cheli Júni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        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Vitor Alves Martins </w:t>
        <w:tab/>
        <w:tab/>
        <w:tab/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</w:t>
        <w:tab/>
        <w:tab/>
        <w:tab/>
        <w:tab/>
        <w:t xml:space="preserve">     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28:00Z</dcterms:created>
  <dc:creator>JORGE</dc:creator>
  <dc:description/>
  <cp:keywords/>
  <dc:language>en-US</dc:language>
  <cp:lastModifiedBy>Plenario</cp:lastModifiedBy>
  <cp:lastPrinted>2021-05-13T11:43:00Z</cp:lastPrinted>
  <dcterms:modified xsi:type="dcterms:W3CDTF">2022-05-24T00:05:00Z</dcterms:modified>
  <cp:revision>9</cp:revision>
  <dc:subject/>
  <dc:title/>
</cp:coreProperties>
</file>