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417.408,59 (Um milhão, quatrocentos e dezessete mil, quatrocentos e oito reais e cinquenta e nov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417.408,59 (Um milhão, quatrocentos e dezessete mil, quatrocentos e oito reais e cinquenta e nov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511"/>
        <w:gridCol w:w="1476"/>
      </w:tblGrid>
      <w:tr>
        <w:trPr/>
        <w:tc>
          <w:tcPr>
            <w:tcW w:w="415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5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5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7.408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7.408,59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6 de mai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0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417.408,59 (Um milhão, quatrocentos e dezessete mil, quatrocentos e oito reais e cinquenta e nove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xecução do objeto do Convênio Estadual nº 101.276/2022, junto à Secretaria de Desenvolvimento Regional, para infraestrutura urbana e recapeamento asfáltico no Jardim do Bosque e Jardim Canadá, no Setor Norte, conforme documento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6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2-05-17T14:26:00Z</dcterms:modified>
  <cp:revision>2</cp:revision>
  <dc:subject/>
  <dc:title>AUTÓGRAFO DE LEI N° 3516/2006</dc:title>
</cp:coreProperties>
</file>