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53/2022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rograma CIDADE EM DUAS RODAS com a instalação de bicicletários no âmbito do município de Bebedou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333333"/>
        </w:rPr>
        <w:t xml:space="preserve">O </w:t>
      </w:r>
      <w:r>
        <w:rPr>
          <w:rFonts w:cs="Arial" w:ascii="Arial" w:hAnsi="Arial"/>
          <w:b/>
          <w:color w:val="333333"/>
        </w:rPr>
        <w:t>Prefeito Municipal de Bebedouro</w:t>
      </w:r>
      <w:r>
        <w:rPr>
          <w:rFonts w:cs="Arial" w:ascii="Arial" w:hAnsi="Arial"/>
          <w:color w:val="333333"/>
        </w:rPr>
        <w:t>, usando de suas atribuições lega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Faz saber que a Camara Municipal aprova a seguinte lei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1º</w:t>
      </w:r>
      <w:r>
        <w:rPr>
          <w:rFonts w:cs="Arial" w:ascii="Arial" w:hAnsi="Arial"/>
        </w:rPr>
        <w:t xml:space="preserve"> Fica instituído, no âmbito do município de Bebedouro, o </w:t>
      </w:r>
      <w:r>
        <w:rPr>
          <w:rFonts w:cs="Arial" w:ascii="Arial" w:hAnsi="Arial"/>
          <w:b/>
        </w:rPr>
        <w:t>Programa CIDADE EM DUAS RODAS</w:t>
      </w:r>
      <w:r>
        <w:rPr>
          <w:rFonts w:cs="Arial" w:ascii="Arial" w:hAnsi="Arial"/>
        </w:rPr>
        <w:t>, destinado ao incentivo do uso de bicicletas como meio de transporte, com vistas a melhorar as condições de mobilidade urbana na cid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Programa CIDADE EM DUAS RODAS tem como objetiv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– estimular as empresas a promoverem a utilização da bicicleta por seus funcionários e clientes, como meio de transporte saudável e efic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– criar uma cultura favorável aos deslocamentos cicloviários, como modalidade de deslocamento efici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senvolver ações voltadas para a melhoria do sistema de mobilidade cicloviá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– melhorar a qualidade de vida no Município e as condições de saúde da popul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O estacionamento para bicicletas – bicicletário - não poderá ocupar mais de 30% (trinta por cento) do total do espaço do estacionamento de mo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bicicletários serão destinados exclusivamente aos ciclistas, aos quais caberá ter o seu próprio cadeado ou cabo/corrente para prender a bicicleta ao suporte para estacionam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O Departamento Municipal de Trânsito se encarregará de apontar os melhores locais para instalação de bicicletários, assim como promover a participação da população no apontamento de outras alternativas para instalação dos mesm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3333"/>
          <w:u w:val="single"/>
        </w:rPr>
        <w:t>Art. 5º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O Programa CIDADE EM DUAS RODAS estará aberto a parcerias com o setor privado e a empresa que aderir ao Programa poderá colocar a sua logomarca no estacionamento de bicicletas, como forma de divulgação da adesão e de marketing da mesma, podendo veiculá-lo em suas peças publicitár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u w:val="single"/>
        </w:rPr>
        <w:t>Art. 6º</w:t>
      </w:r>
      <w:r>
        <w:rPr>
          <w:rFonts w:cs="Arial" w:ascii="Arial" w:hAnsi="Arial"/>
          <w:color w:val="333333"/>
        </w:rPr>
        <w:t xml:space="preserve"> As despesas decorrentes da execução desta lei correrão por conta de dotações orçamentárias próprias, suplementadas se necessário.</w:t>
      </w:r>
    </w:p>
    <w:p>
      <w:pPr>
        <w:pStyle w:val="PargrafodaLista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  <w:u w:val="single"/>
        </w:rPr>
        <w:t>Art. 7º</w:t>
      </w:r>
      <w:r>
        <w:rPr>
          <w:rFonts w:cs="Arial" w:ascii="Arial" w:hAnsi="Arial"/>
          <w:color w:val="333333"/>
        </w:rPr>
        <w:t xml:space="preserve"> Esta lei entra em vigor na data de sua publicaçã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1 de maio 20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bedouro Capital Nacional da Laranja, 11 de maio de 2022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01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Institui o Programa CIDADE EM DUAS RODAS com a instalação de bicicletários no âmbito do município de Bebedouro.</w:t>
      </w:r>
    </w:p>
    <w:p>
      <w:pPr>
        <w:pStyle w:val="Heading2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foi elaborado de acordo com o Anteprojeto de Lei enviado através da Indicação 96/2022, de autoria do Vereador Marcelo dos Santos de Oliveira (Tchelão), com a seguinte 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niciativa desta proposição decorre de diversas solicitações de ciclistas que se preocupam com o meio ambiente e com as novas tendências de mobilidade urbana. Para elucidar ainda mais as razões deste projeto, alguns dados do ciclismo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Crescimento da malha cicloviária, aumentou 133% desde 20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São Paulo teve um aumento de 48% da sua malha cicloviária e 248% de ciclistas de 2019 para cá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s cidades brasileiras com mais ciclovias e ciclofaixas são: Distrito Federal, São Paulo, Rio de Janeiro, Fortaleza e Curitib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O primeiro semestre de 2021 teve R$199,5 milhões de recursos envolvidos no comércio exterior (soma de exportação e importação), número 122% superior ao mesmo período do ano passad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De 2019 para 2020, as vendas de bikes cresceram 5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tualmente, existem 36 mil lojas de bicicleta no Brasil, sendo que 42% delas estão na região Sudeste e 25% no Nordest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4% essas lojas já faturam acima de R$ 2 milhões por a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do assim, solicitamos a atenção dos Nobres Edis, pois, atende em parte as novas demandas de mobilidade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142" w:top="198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0740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6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2-05-17T14:26:00Z</dcterms:modified>
  <cp:revision>2</cp:revision>
  <dc:subject/>
  <dc:title>AUTÓGRAFO DE LEI N° 3516/2006</dc:title>
</cp:coreProperties>
</file>