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506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elevação de crédito especial no valor de R$ 50.000,00 (cinquenta mil reais)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elevação de crédito especial no valor de R$ 50.000,00 (cinquenta mil reais), para a contratação de serviços de terceiros, compra de materiais permanentes, bens móveis e de consumo, medicamentos para castrações, vermífugos e vacinas para viroses, instrumentos e materiais cirúrgicos, insumos, material de informática e um sistema de monitoramento com câmeras, conforme orientações do Conselho de Medicina Veterinária, para o Canil Albergue Municip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6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ind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0.305.1005 - 2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PROVIDA - Fundo Mun. Proteção à Vida Animal </w:t>
            </w:r>
          </w:p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5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i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5-17T12:34:00Z</dcterms:modified>
  <cp:revision>35</cp:revision>
  <dc:subject/>
  <dc:title/>
</cp:coreProperties>
</file>