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0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20.000,00 (cento e vinte mil reais)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20.000,00 (cento e vinte mil reais), para aquisição de um veículo para a entidade Um Futuro e uma Esperança - Casa Esperançar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89"/>
        <w:gridCol w:w="160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8.00</w:t>
            </w:r>
          </w:p>
          <w:p>
            <w:pPr>
              <w:pStyle w:val="Normal"/>
              <w:ind w:right="-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50.00.00 - 08.243.4010 - 245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ind w:right="-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f. a Instituições Privadas sem Fins Lucrativ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5-17T12:26:00Z</dcterms:modified>
  <cp:revision>33</cp:revision>
  <dc:subject/>
  <dc:title/>
</cp:coreProperties>
</file>