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504</w:t>
      </w:r>
      <w:r>
        <w:rPr/>
        <w:t>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.371.934,72 (um milhão trezentos e setenta e um mil novecentos e trinta e quatro reais e setenta e dois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.371.934,72 (um milhão trezentos e setenta e um mil novecentos e trinta e quatro reais e setenta e dois centavo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19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cação Básica - FUNDE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4.90.00.00 - 12.361.2001 - 20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1.371.934,72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mai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5-17T12:15:00Z</dcterms:modified>
  <cp:revision>34</cp:revision>
  <dc:subject/>
  <dc:title/>
</cp:coreProperties>
</file>