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503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829.910,91 (oitocentos e vinte e nove mil novecentos e dez reais e noventa e um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829.910,91 (oitocentos e vinte e nove mil novecentos e dez reais e noventa e um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2 - 1035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2 - 1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5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  <w:p>
            <w:pPr>
              <w:pStyle w:val="Heading4"/>
              <w:spacing w:before="0" w:after="0"/>
              <w:ind w:right="-5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500.000,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329.910,91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829.910,91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5-17T12:05:00Z</dcterms:modified>
  <cp:revision>33</cp:revision>
  <dc:subject/>
  <dc:title/>
</cp:coreProperties>
</file>