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43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 qu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/>
          <w:sz w:val="28"/>
          <w:szCs w:val="28"/>
        </w:rPr>
        <w:t>que digne em disponibilizar um computador para as atendentes do Departamento de Recursos Humanos, conforme especific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Após a o cantato de servidores municipais, foi constatado que realmente não esta diponibilizado um computador para o pronto atendimento dos servidores municipais pelas atendentes.</w:t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>Muitas pessoas não dispõem do conhecimento mínimo para acessar os dados diponibilizados pela Prefeitura Municipal, tendo como exemplo o holerite on-line, sendo necessário se deslocar até o Departamento de Recursos Humanos para a impressão do mesmo.</w:t>
      </w:r>
    </w:p>
    <w:p>
      <w:pPr>
        <w:pStyle w:val="TextosemFormatao"/>
        <w:ind w:right="-284" w:firstLine="851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Default"/>
        <w:ind w:firstLine="851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Por esse motivo, demonstrada a necessidade, a conveniência, a oportunidade e a relevância da providência ora indicada, é que apresentamos esta Proposição ao Senhor Prefeito Municipal, requerendo o atendimento com URGÊNCIA do pedido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6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57:00Z</dcterms:created>
  <dc:creator>Christian</dc:creator>
  <dc:description/>
  <cp:keywords/>
  <dc:language>en-US</dc:language>
  <cp:lastModifiedBy>lidiane</cp:lastModifiedBy>
  <cp:lastPrinted>2022-05-16T11:53:00Z</cp:lastPrinted>
  <dcterms:modified xsi:type="dcterms:W3CDTF">2022-05-17T01:52:00Z</dcterms:modified>
  <cp:revision>5</cp:revision>
  <dc:subject/>
  <dc:title/>
</cp:coreProperties>
</file>