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0" w:name="_Hlk95131146"/>
      <w:bookmarkStart w:id="1" w:name="_Hlk95131146"/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43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s Diretores competentes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digne em determinar a retirada das telhas de eternit velhas e quebradas que se encontram jogadas no fundo da UBS Dr. Hygino Leonel de Paiva, Jardim Centenári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284" w:firstLine="851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grande desnivel na calçada da </w:t>
      </w:r>
      <w:r>
        <w:rPr>
          <w:rFonts w:cs="Calibri" w:ascii="Calibri" w:hAnsi="Calibri"/>
          <w:bCs/>
          <w:sz w:val="28"/>
          <w:szCs w:val="28"/>
        </w:rPr>
        <w:t>UBS Dr. Hygino Leonel de Paiva, Jardim Centenário, sendo necessário o reparo na calçada, pois está</w:t>
      </w:r>
      <w:r>
        <w:rPr>
          <w:rFonts w:cs="Calibri" w:ascii="Calibri" w:hAnsi="Calibri"/>
          <w:sz w:val="28"/>
          <w:szCs w:val="28"/>
          <w:lang w:val="pt-PT"/>
        </w:rPr>
        <w:t xml:space="preserve"> difícil de visualizar o desnível, o que coloca em risco a segurança de quem por ali trafega, favorecendo acidentes e danos a pedestres naquele local.</w:t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85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, recentemente houverem acidentes com 01 mulher que estava com seu filho revém nascido e de colo, e com 02 idosas, pois há mais de um 01 ano foi solicitado o reparo da calçada naquele local, sem que houvesse o reparo por parte da Administração Pública.</w:t>
      </w:r>
    </w:p>
    <w:p>
      <w:pPr>
        <w:pStyle w:val="Default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3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2" w:name="_Hlk95131146"/>
      <w:r>
        <w:rPr>
          <w:rFonts w:cs="Calibri" w:ascii="Calibri" w:hAnsi="Calibri"/>
          <w:b/>
          <w:bCs/>
          <w:sz w:val="28"/>
          <w:szCs w:val="28"/>
        </w:rPr>
        <w:t>VEREADORA LÍDER DO PSDB</w:t>
      </w:r>
      <w:bookmarkEnd w:id="2"/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49:00Z</dcterms:created>
  <dc:creator>Christian</dc:creator>
  <dc:description/>
  <cp:keywords/>
  <dc:language>en-US</dc:language>
  <cp:lastModifiedBy>lidiane</cp:lastModifiedBy>
  <cp:lastPrinted>2022-02-07T12:26:00Z</cp:lastPrinted>
  <dcterms:modified xsi:type="dcterms:W3CDTF">2022-05-17T02:08:00Z</dcterms:modified>
  <cp:revision>13</cp:revision>
  <dc:subject/>
  <dc:title/>
</cp:coreProperties>
</file>