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0" w:name="_Hlk95131146"/>
      <w:bookmarkStart w:id="1" w:name="_Hlk95131146"/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42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s Diretores competentes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 em determinar a retirada das árvores secas que se encontram na UBS Dr. Hygino Leonel de Paiva, Jardim Centenári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 presente proposição se justifica uma vez que segundo informações de munícipes, as árvores que estão secas na frente da </w:t>
      </w:r>
      <w:r>
        <w:rPr>
          <w:rFonts w:cs="Calibri" w:ascii="Calibri" w:hAnsi="Calibri"/>
          <w:bCs/>
          <w:sz w:val="28"/>
          <w:szCs w:val="28"/>
        </w:rPr>
        <w:t xml:space="preserve">UBS Dr. Hygino Leonel de Paiva, Jardim Centenário, estão daquela forma há mais de 01 ano e que estão infestadas de cupins e partes delas estão presas no alambrado.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ind w:firstLine="1134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3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95131146"/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bookmarkEnd w:id="2"/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13:00Z</dcterms:created>
  <dc:creator>Christian</dc:creator>
  <dc:description/>
  <cp:keywords/>
  <dc:language>en-US</dc:language>
  <cp:lastModifiedBy>lidiane</cp:lastModifiedBy>
  <cp:lastPrinted>2022-02-07T12:26:00Z</cp:lastPrinted>
  <dcterms:modified xsi:type="dcterms:W3CDTF">2022-05-17T02:10:00Z</dcterms:modified>
  <cp:revision>6</cp:revision>
  <dc:subject/>
  <dc:title/>
</cp:coreProperties>
</file>