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oprietári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9/2011, de autoria de todos os Vereadores, aprovada em Sessão Ordinária realizada no dia 22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IRETOR-PROPRIETÁRIO DA RÁDIO BEBEDO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09-06-03T15:47:00Z</cp:lastPrinted>
  <dcterms:modified xsi:type="dcterms:W3CDTF">2011-08-24T12:15:00Z</dcterms:modified>
  <cp:revision>75</cp:revision>
  <dc:subject/>
  <dc:title/>
</cp:coreProperties>
</file>