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5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68/2011, de autoria de todos os Vereadores, aprovada em Sessão Ordinária realizada no dia 22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Sem mais para o momento, apresento protestos da mais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gº. João Pedro Matta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VICE-</w:t>
      </w:r>
      <w:r>
        <w:rPr>
          <w:rFonts w:cs="Arial" w:ascii="Arial" w:hAnsi="Arial"/>
          <w:caps/>
          <w:sz w:val="28"/>
        </w:rPr>
        <w:t xml:space="preserve">Presidente do GRUPO Coopercitrus/Credicitrus 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PRESIDENTE DA FEACOO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âmara Municipal de Bebedouro SP</cp:lastModifiedBy>
  <cp:lastPrinted>2009-06-03T15:47:00Z</cp:lastPrinted>
  <dcterms:modified xsi:type="dcterms:W3CDTF">2011-08-24T12:11:00Z</dcterms:modified>
  <cp:revision>75</cp:revision>
  <dc:subject/>
  <dc:title/>
</cp:coreProperties>
</file>