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25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o ao Prefeito Municipa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xmo. Sr. Lucas Gibin Seren, nos termos regimentais</w:t>
      </w:r>
      <w:r>
        <w:rPr>
          <w:rFonts w:cs="Arial" w:ascii="Arial" w:hAnsi="Arial"/>
          <w:sz w:val="22"/>
          <w:szCs w:val="22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2"/>
          <w:szCs w:val="22"/>
        </w:rPr>
        <w:t>determine a vistoria da pavimentação asfáltica da Alameda Joaquim Luís Vizicato – entre a Rua Mario Sgarbi com a Avenida Prefeito Francisco Martins Alvares, no Jardim Califórnia, objetivando realizar serviços de operação tapa-buracos em alguns pontos e o recapeamento dos pontos mais críticos, bem como também, definir a necessidade de se construir canaleta para o adequado escoamento das águas pluviais de toda essa via além de reparos na tubulação danificada neste loc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Muitas vias públicas do municípi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spacing w:before="120" w:after="240"/>
        <w:ind w:firstLine="141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-se que </w:t>
      </w:r>
      <w:r>
        <w:rPr>
          <w:rFonts w:cs="Arial" w:ascii="Arial" w:hAnsi="Arial"/>
          <w:sz w:val="22"/>
          <w:szCs w:val="22"/>
          <w:u w:val="single"/>
        </w:rPr>
        <w:t>o ponto mais crítico está Alameda Joaquim Luís Vizicato – entre a Rua Mario Sgarbi com a Avenida Prefeito Francisco Martins Alvares, no Jardim Califórnia</w:t>
      </w:r>
      <w:r>
        <w:rPr>
          <w:rFonts w:cs="Arial" w:ascii="Arial" w:hAnsi="Arial"/>
          <w:sz w:val="22"/>
          <w:szCs w:val="22"/>
        </w:rPr>
        <w:t>, sendo essa é uma importante via de acesso que interliga os bairros Jardim Alvorada, Jardim Califórnia, Parque Eldorado, Jardim Progresso. Além de ser muito utilizada por ônibus e vans escolares no transporte de alunos do Imesb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s bairros envolvidos, por isso, contamos com a sensibilização da Administração e com as providências necessárias que se justificam necessárias e urgentes, pois em alguns trechos dessa via ela encontra-se intransitável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Bebedouro, Capital Nacional da Laranja, 30 de março de 2022. 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6"/>
          <w:szCs w:val="22"/>
          <w:u w:val="none"/>
        </w:rPr>
      </w:pPr>
      <w:r>
        <w:rPr>
          <w:rFonts w:cs="Arial" w:ascii="Arial" w:hAnsi="Arial"/>
          <w:b w:val="false"/>
          <w:bCs/>
          <w:sz w:val="6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25:00Z</dcterms:created>
  <dc:creator>JORGE</dc:creator>
  <dc:description/>
  <cp:keywords/>
  <dc:language>en-US</dc:language>
  <cp:lastModifiedBy>lidiane</cp:lastModifiedBy>
  <cp:lastPrinted>2021-02-17T13:05:00Z</cp:lastPrinted>
  <dcterms:modified xsi:type="dcterms:W3CDTF">2022-05-13T18:53:00Z</dcterms:modified>
  <cp:revision>3</cp:revision>
  <dc:subject/>
  <dc:title/>
</cp:coreProperties>
</file>