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50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68/2011, de autoria de todos os Vereadores, aprovada em Sessão Ordinária realizada no dia 22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Sem mais para o momento, renovo protestos da mais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ul Huss de Almeida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</w:rPr>
        <w:t>Presidente do GRUPO Coopercitrus/Credicit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âmara Municipal de Bebedouro SP</cp:lastModifiedBy>
  <cp:lastPrinted>2009-06-03T15:47:00Z</cp:lastPrinted>
  <dcterms:modified xsi:type="dcterms:W3CDTF">2011-08-24T12:07:00Z</dcterms:modified>
  <cp:revision>74</cp:revision>
  <dc:subject/>
  <dc:title/>
</cp:coreProperties>
</file>