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5</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6 de maio de 2022,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da Prefeitura Municipal de Bebedour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w:t>
      </w:r>
      <w:r>
        <w:rPr>
          <w:rFonts w:cs="Arial" w:ascii="Arial" w:hAnsi="Arial"/>
          <w:b/>
          <w:bCs/>
        </w:rPr>
        <w:t xml:space="preserve"> </w:t>
      </w:r>
      <w:r>
        <w:rPr>
          <w:rFonts w:cs="Arial" w:ascii="Arial" w:hAnsi="Arial"/>
        </w:rPr>
        <w:t xml:space="preserve">balancete da Câmara Municipal de Bebedouro referente ao mês de março de 202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SEMEB - Secretaria Municipal de Educ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Conselho do FUNDE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Secretaria Municipal de Saú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Comissão do Serviço de Informações ao Cidadão - S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servidor da Casa Miguel Quessada. </w:t>
      </w:r>
    </w:p>
    <w:p>
      <w:pPr>
        <w:pStyle w:val="Normal"/>
        <w:jc w:val="both"/>
        <w:rPr>
          <w:rFonts w:ascii="Arial" w:hAnsi="Arial" w:cs="Arial"/>
        </w:rPr>
      </w:pPr>
      <w:r>
        <w:rPr>
          <w:rFonts w:cs="Arial" w:ascii="Arial" w:hAnsi="Arial"/>
        </w:rPr>
      </w:r>
    </w:p>
    <w:p>
      <w:pPr>
        <w:pStyle w:val="Normal"/>
        <w:jc w:val="both"/>
        <w:rPr/>
      </w:pPr>
      <w:r>
        <w:rPr>
          <w:rFonts w:cs="Arial" w:ascii="Arial" w:hAnsi="Arial"/>
          <w:b/>
        </w:rPr>
        <w:t>OFÍCIOS ENVIADOS A VEREADOR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da Coordenadoria de Defesa Civil de Bebedouro à vereadora Dr</w:t>
      </w:r>
      <w:r>
        <w:rPr>
          <w:rFonts w:cs="Microsoft Sans Serif" w:ascii="Microsoft Sans Serif" w:hAnsi="Microsoft Sans Serif"/>
        </w:rPr>
        <w:t>ª</w:t>
      </w:r>
      <w:r>
        <w:rPr>
          <w:rFonts w:cs="Arial" w:ascii="Arial" w:hAnsi="Arial"/>
        </w:rPr>
        <w:t xml:space="preserve"> Ivanete Xavier - PSDB.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ENVIADOS A SERVID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do Conselho do FUNDEB ao servidor da Casa Miguel Quess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ME - Conselho Municipal de Educação - ao servidor da Casa Miguel Quess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50/2022, </w:t>
      </w:r>
      <w:r>
        <w:rPr>
          <w:rFonts w:cs="Arial" w:ascii="Arial" w:hAnsi="Arial"/>
          <w:sz w:val="24"/>
          <w:u w:val="none"/>
        </w:rPr>
        <w:t>de autoria do Poder Executivo</w:t>
      </w:r>
      <w:r>
        <w:rPr>
          <w:rFonts w:cs="Arial" w:ascii="Arial" w:hAnsi="Arial"/>
          <w:b w:val="false"/>
          <w:sz w:val="24"/>
          <w:u w:val="none"/>
        </w:rPr>
        <w:t>, que dispõe sobre abertura de crédito suplementar no valor de R$ 1.371.934,72 (um milhão trezentos e setenta e um mil novecentos e trinta e quatro reais e setenta e dois centavos), que especific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51/2022, </w:t>
      </w:r>
      <w:r>
        <w:rPr>
          <w:rFonts w:cs="Arial" w:ascii="Arial" w:hAnsi="Arial"/>
          <w:sz w:val="24"/>
          <w:u w:val="none"/>
        </w:rPr>
        <w:t>de autoria do Poder Executivo</w:t>
      </w:r>
      <w:r>
        <w:rPr>
          <w:rFonts w:cs="Arial" w:ascii="Arial" w:hAnsi="Arial"/>
          <w:b w:val="false"/>
          <w:sz w:val="24"/>
          <w:u w:val="none"/>
        </w:rPr>
        <w:t>, que dispõe sobre abertura de crédito especial no valor de R$ 120.000,00 (cento e vinte mil reais) que especific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52/2022, </w:t>
      </w:r>
      <w:r>
        <w:rPr>
          <w:rFonts w:cs="Arial" w:ascii="Arial" w:hAnsi="Arial"/>
          <w:sz w:val="24"/>
          <w:u w:val="none"/>
        </w:rPr>
        <w:t>de autoria do Poder Executivo</w:t>
      </w:r>
      <w:r>
        <w:rPr>
          <w:rFonts w:cs="Arial" w:ascii="Arial" w:hAnsi="Arial"/>
          <w:b w:val="false"/>
          <w:sz w:val="24"/>
          <w:u w:val="none"/>
        </w:rPr>
        <w:t>, que dispõe sobre a elevação de crédito especial no valor de R$ 50.000,00 (cinquenta mil reais), que especific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a Eliana Merchan - Democratas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403/2022 - indica ao Prefeito que, junto com a secretária de Saúde, determine a instalação de um purificador de água na ESF Dr. Antônio Honório da Fonseca e Castro Neto, Jardim São Carl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04/2022 - indica ao Prefeito que, junto com a secretária de Saúde e à diretora de Vetores e Zoonoses, realizem a dedetização de morcegos e escorpiões na Escola Gustavo Kuhlmann, distrito de Botafog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05/2022 - indica ao Prefeito que, junto com o Departamento de Meio Ambiente e a Garagem Municipal, determine a realização de estudos a fim de se instalar um depósito de materiais recicláveis no início do distrito de Botafo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06/2022 - indica ao Prefeito que, junto com o diretor de Obras e de Turismo, determine a realização de serviços de pintura artística da escadaria localizada em frente à Estação Cultu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07/2022 - indica ao Prefeito que, junto com a secretária de Saúde, determine a realização de melhorias gerais na ESF Dr. João Cambaúva, Jardim Aeropor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08/2022 - </w:t>
      </w:r>
      <w:r>
        <w:rPr>
          <w:rFonts w:cs="Arial" w:ascii="Arial" w:hAnsi="Arial"/>
          <w:b/>
        </w:rPr>
        <w:t>reitera</w:t>
      </w:r>
      <w:r>
        <w:rPr>
          <w:rFonts w:cs="Arial" w:ascii="Arial" w:hAnsi="Arial"/>
        </w:rPr>
        <w:t xml:space="preserve"> ao Prefeito que determine a realização de estudos a fim de realizar o plantio de árvores em frente à Delegacia da Mulher;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409/2022 - indica ao Prefeito que, junto com a secretária de Saúde, determine a contratação de duas técnicas de enfermagem para a ESF Dr. João Cambaúva, Jardim Aeroport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 Gilberto Viana - MD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415/2022 - indica ao Prefeito que, junto com o diretor de Obras, realize a construção de uma canaleta de escoamento de água pluvial entre a Rua Jaboticabal e a Rua Barretos, Jardim Cirand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416/2022 - indica ao Prefeito que, junto com o diretor de Obras, elabore um projeto de viabilidade para implantação de estacionamento em ângulo de 45º na Praça Tia Rita do Artsol (antiga Praça do Trabalhador Rural) nas imediações da Igreja Santo Expedito, precisamente na rua em frente à Igreja, para carros de pequeno porte e motocicletas;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17/2022 - indica ao Prefeito e ao diretor de Trânsito e Transporte que realizem pintura de sinalização de solo na rotatória das ruas Dr. Oscar Werneck e Adolfo Pinto e a Avenida dos Antun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u w:val="none"/>
        </w:rPr>
      </w:pPr>
      <w:r>
        <w:rPr>
          <w:rFonts w:cs="Arial" w:ascii="Arial" w:hAnsi="Arial"/>
          <w:b w:val="false"/>
          <w:sz w:val="24"/>
          <w:u w:val="none"/>
        </w:rPr>
        <w:t>- 410/2022 - indica ao Prefeito e ao diretor de Planejamento Urbano que determinem a manutenção, com serviço de limpeza e retirada de vários pilares de concreto, no terreno localizado entre as ruas Galileu Galilei Belemo, Domingos Gagliardi e Victor Raquel Toller, Jardim Centenário;</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18/2022 - indica ao Prefeito e ao diretor de Planejamento Urbano que determinem a manutenção, com serviço de retirada de entulhos e limpeza, no terreno localizado atrás do campo de futebol do distrito de Botafogo, além da colocação de placas de proibição de jogar lix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19/2022 - indica ao Prefeito, ao diretor de Obras e ao diretor de Trânsito e Transporte que determinem a realização de reparo da canaleta de escoamento de água pluvial na Rua Marechal Floriano Peixoto, cruzamento com a Rua Lucas Evangelista, bem como pintura de solo “PARE”.</w:t>
      </w:r>
    </w:p>
    <w:p>
      <w:pPr>
        <w:pStyle w:val="Normal"/>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Vereadores Drª Ivanete Xavier - PSDB - e Paulo Bianchini - Solidariedade</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411/2022 - indicam ao Prefeito e ao diretor de Obras que determinem a realização da operação tapa-buracos ou recapeamento na Rua Vanor Junqueira Franco, em frente aos números 1529 e 1580, Jardim Paraís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a Mariangela Mussolini - M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420/2022 - indica ao Prefeito que, nos moldes do anteprojeto de lei em anexo, encaminhe-nos projeto de lei instituindo em Bebedouro o Programa Disque Árvore, para incentivo do plantio de árvores em calçadas por solicitação dos munícipe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21/2022 - indica ao Prefeito que, junto com o Setor de Vetores e Zoonoses, faça um estudo para organização de equipe qualificada para resgate de animais de grande porte soltos, em situação de maus-tratos, ou ainda em situação de risco para o animal e/ou população em nosso municípi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ianchini - Solidariedade</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412/2022 - indica ao Prefeito que providencie com a máxima urgência reparos e melhorias na iluminação pública da Rua Benedito Nocite e no entorno da EMEB Professor Paulo Rezende Torres de Albuquerque, bem como da E.E. Jardim Souza Lim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413/2022 - indica ao Prefeito e ao diretor de Obras que determinem a realização da operação tapa-buracos na Rua Coronel Cândido Procópio de Oliveira, cruzamento com a Rua João Gutemberg, Distrito Industrial l;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14/2022 - indica ao Prefeito e ao diretor de Obras que determinem a realização da operação tapa-buracos na Rua Margarida Rolck Brunelli, cruzamento com a Avenida Belmiro Dias Batista, Distrito Industrial 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bookmarkStart w:id="1" w:name="OLE_LINK1"/>
      <w:bookmarkEnd w:id="1"/>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17/2022, </w:t>
      </w:r>
      <w:r>
        <w:rPr>
          <w:rFonts w:cs="Arial" w:ascii="Arial" w:hAnsi="Arial"/>
          <w:sz w:val="24"/>
          <w:u w:val="none"/>
        </w:rPr>
        <w:t>de autoria dos vereadores Gilberto Viana - MDB - e Paulo Bianchini - Solidariedade</w:t>
      </w:r>
      <w:r>
        <w:rPr>
          <w:rFonts w:cs="Arial" w:ascii="Arial" w:hAnsi="Arial"/>
          <w:b w:val="false"/>
          <w:sz w:val="24"/>
          <w:u w:val="none"/>
        </w:rPr>
        <w:t xml:space="preserve"> -, de APLAUSOS E RECONHECIMENTO a Eder Alexandrino da Silva pelos serviços voluntários prestados na área esportiva à comunidade carente de Bebedouro nos últimos 8 ano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18/2022, </w:t>
      </w:r>
      <w:r>
        <w:rPr>
          <w:rFonts w:cs="Arial" w:ascii="Arial" w:hAnsi="Arial"/>
          <w:sz w:val="24"/>
          <w:u w:val="none"/>
        </w:rPr>
        <w:t>de autoria da vereadora Mariangela Mussolini - MDB</w:t>
      </w:r>
      <w:r>
        <w:rPr>
          <w:rFonts w:cs="Arial" w:ascii="Arial" w:hAnsi="Arial"/>
          <w:b w:val="false"/>
          <w:sz w:val="24"/>
          <w:u w:val="none"/>
        </w:rPr>
        <w:t xml:space="preserve"> -, de APOIO ao Projeto de Lei 345/2019, de origem da Assembleia Legislativa de São Paulo (iniciativa do deputado estadual Delegado Bruno Lima), o qual dispõe sobre a inclusão dos conteúdos de Direito dos Animais e Proteção Animal no programa curricular das escolas públicas do Estado de São Paulo.</w:t>
      </w:r>
    </w:p>
    <w:p>
      <w:pPr>
        <w:pStyle w:val="Heading6"/>
        <w:spacing w:before="0" w:after="240"/>
        <w:ind w:right="-81" w:hanging="0"/>
        <w:jc w:val="both"/>
        <w:rPr>
          <w:rFonts w:ascii="Arial" w:hAnsi="Arial" w:cs="Arial"/>
          <w:b w:val="false"/>
          <w:b w:val="false"/>
          <w:i/>
          <w:i/>
          <w:sz w:val="24"/>
          <w:u w:val="none"/>
        </w:rPr>
      </w:pPr>
      <w:r>
        <w:rPr>
          <w:rFonts w:cs="Arial" w:ascii="Arial" w:hAnsi="Arial"/>
          <w:b w:val="false"/>
          <w:i/>
          <w:sz w:val="24"/>
          <w:u w:val="none"/>
        </w:rPr>
      </w:r>
    </w:p>
    <w:p>
      <w:pPr>
        <w:pStyle w:val="Normal"/>
        <w:rPr>
          <w:rFonts w:ascii="Arial" w:hAnsi="Arial" w:cs="Arial"/>
          <w:b/>
          <w:b/>
          <w:i/>
          <w:i/>
          <w:sz w:val="24"/>
          <w:u w:val="none"/>
        </w:rPr>
      </w:pPr>
      <w:r>
        <w:rPr>
          <w:rFonts w:cs="Arial" w:ascii="Arial" w:hAnsi="Arial"/>
          <w:b/>
          <w:i/>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rFonts w:ascii="Arial" w:hAnsi="Arial" w:cs="Arial"/>
        </w:rPr>
      </w:pPr>
      <w:r>
        <w:rPr>
          <w:rFonts w:cs="Arial" w:ascii="Arial" w:hAnsi="Arial"/>
        </w:rPr>
        <w:t xml:space="preserve">- Projeto de Lei 47/2022, </w:t>
      </w:r>
      <w:r>
        <w:rPr>
          <w:rFonts w:cs="Arial" w:ascii="Arial" w:hAnsi="Arial"/>
          <w:b/>
        </w:rPr>
        <w:t>de autoria do Poder Executivo</w:t>
      </w:r>
      <w:r>
        <w:rPr>
          <w:rFonts w:cs="Arial" w:ascii="Arial" w:hAnsi="Arial"/>
        </w:rPr>
        <w:t>, que dispõe sobre abertura de crédito suplementar no valor de R$ 829.910,91 (oitocentos e vinte e nove mil novecentos e dez reais e noventa e um centavo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10/2022, </w:t>
      </w:r>
      <w:r>
        <w:rPr>
          <w:rFonts w:cs="Arial" w:ascii="Arial" w:hAnsi="Arial"/>
          <w:b/>
        </w:rPr>
        <w:t>de autoria do vereador Paulo Bianchini - Solidariedade</w:t>
      </w:r>
      <w:r>
        <w:rPr>
          <w:rFonts w:cs="Arial" w:ascii="Arial" w:hAnsi="Arial"/>
        </w:rPr>
        <w:t xml:space="preserve"> -, que institui o Diploma Aluno Protagonista para estudantes do ensino fundamental e médio do município de Bebedouro e dá outras providênc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u w:val="single"/>
        </w:rPr>
        <w:t xml:space="preserve">REQUERIMEN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60/2022, </w:t>
      </w:r>
      <w:r>
        <w:rPr>
          <w:rFonts w:cs="Arial" w:ascii="Arial" w:hAnsi="Arial"/>
          <w:b/>
        </w:rPr>
        <w:t>de autoria do vereador Gilberto Viana - MDB</w:t>
      </w:r>
      <w:r>
        <w:rPr>
          <w:rFonts w:cs="Arial" w:ascii="Arial" w:hAnsi="Arial"/>
        </w:rPr>
        <w:t xml:space="preserve"> -, requerendo ao Prefeito e ao Departamento de Planejamento Urbano que respondam aos seguintes questionamentos:  1 - quantos são os fiscais de obras e posturas e onde estão alocados; 2 - quantas são as motos e se existe relatório de percurso (em caso positivo, encaminhem-nos; em caso negativo, justificar o porquê da ausência de relatório); 3 - quantos fiscais recebem periculosidade (se positivo, justificar se estão usando constantemente a moto como exige a lei e o próprio SESMT); 4 -  quantos fiscais recebem horas extras (se positivo, justificar a necessidade); 5 - encaminhar-nos relatórios dos últimos 4 meses sobre divisão de horas e plantão;</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61/2022,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requerendo ao Prefeito que responda aos seguintes questionamentos: 1- se, além do desfile cívico na data de aniversário da cidade, existe alguma outra programação oficial para utilização do sambódromo municipal (descreva); 2 - se, após as reclamações referentes à iluminação, limpeza, banheiros cuja parte hidráulica não funcionava e estavam sujos, sem papel e sem iluminação, falta de locais para tomar água, já houve a manutenção por parte da Prefeitura Municipal (justifique); 3 - com relação ao espaço onde anteriormente se encontrava a pista de kart/moto no sambódromo, qual destinação será dada àquele espaço, uma vez que também já se encontram instalados inúmeros postes de iluminação que não estavam funcionando no dia do desfile cívico (descreva e justifique); 4 - com relação ao espaço pertencente ao município na área da Feccib nova que não foi cedido ao GACP, se existe algum estudo ou projeto para aproveitamento daquele espaço (caso não exista, se há intenção da Prefeitura Municipal em vender ou ceder aquele espaço); 5 - caso exista estudo, informar se a área cedida ao Grupo de Amigos Carga Pesada - GACP - também fez parte desse estudo; caso negativo, se existe a possibilidade de revogação da cessão de uso e possível venda daquele espaço, quer seja total ou fracionado (justifique); 6 - diante da falta de locais para realização de grandes eventos, informar se não seria possível uma parceria público-privada para utilização do espaço da Feccib nova para essa finalidade;</w:t>
      </w:r>
    </w:p>
    <w:p>
      <w:pPr>
        <w:pStyle w:val="Normal"/>
        <w:rPr>
          <w:rFonts w:ascii="Arial" w:hAnsi="Arial" w:cs="Arial"/>
          <w:b/>
          <w:b/>
          <w:sz w:val="24"/>
          <w:u w:val="none"/>
        </w:rPr>
      </w:pPr>
      <w:r>
        <w:rPr>
          <w:rFonts w:cs="Arial" w:ascii="Arial" w:hAnsi="Arial"/>
          <w:b/>
          <w:sz w:val="24"/>
          <w:u w:val="none"/>
        </w:rPr>
      </w:r>
    </w:p>
    <w:p>
      <w:pPr>
        <w:pStyle w:val="Normal"/>
        <w:rPr/>
      </w:pPr>
      <w:r>
        <w:rPr/>
      </w:r>
    </w:p>
    <w:p>
      <w:pPr>
        <w:pStyle w:val="Normal"/>
        <w:rPr/>
      </w:pPr>
      <w:r>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62/2022, </w:t>
      </w:r>
      <w:r>
        <w:rPr>
          <w:rFonts w:cs="Arial" w:ascii="Arial" w:hAnsi="Arial"/>
          <w:sz w:val="24"/>
          <w:u w:val="none"/>
        </w:rPr>
        <w:t>de autoria do vereador Dr. Vagner - PSB</w:t>
      </w:r>
      <w:r>
        <w:rPr>
          <w:rFonts w:cs="Arial" w:ascii="Arial" w:hAnsi="Arial"/>
          <w:b w:val="false"/>
          <w:sz w:val="24"/>
          <w:u w:val="none"/>
        </w:rPr>
        <w:t xml:space="preserve"> -, requerendo ao Prefeito que, dentro do prazo de 15 dias úteis, conforme artigo 87, inciso XV, da Lei Orgânica do Município de Bebedouro, preste informações sobre o piso salarial nacional de enfermagem: 1 - quando está prevista a implantação pelo município do piso da categoria da enfermagem em razão da efetivação da lei nacional da enfermagem em R$ 4.750,00, decorrente da aprovação, na Câmara dos Deputados e no Senado, do Projeto de Lei 2.564/20, e que aguarda apenas a sanção presidencial; 2 - se os órgãos competentes da Prefeitura Municipal já estão adotando as medidas efetivas a fim de estabelecer o mais rápido possível o piso a essa classe tão importante; 3 - se a elaboração de minuta de projeto de lei em nível municipal e estudos pertinentes vêm sendo executados pela Prefeitura Municipal; 4 - em caso negativo, quais os entraves de adotar as medidas supramencionadas.</w:t>
      </w:r>
    </w:p>
    <w:p>
      <w:pPr>
        <w:pStyle w:val="Normal"/>
        <w:rPr>
          <w:rFonts w:ascii="Arial" w:hAnsi="Arial" w:cs="Arial"/>
          <w:b/>
          <w:b/>
          <w:sz w:val="24"/>
          <w:u w:val="none"/>
        </w:rPr>
      </w:pPr>
      <w:r>
        <w:rPr>
          <w:rFonts w:cs="Arial" w:ascii="Arial" w:hAnsi="Arial"/>
          <w:b/>
          <w:sz w:val="24"/>
          <w:u w:val="non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43:00Z</dcterms:created>
  <dc:creator>Secretaria da Câmara Municipal de Bebedouro</dc:creator>
  <dc:description/>
  <cp:keywords/>
  <dc:language>en-US</dc:language>
  <cp:lastModifiedBy>Camara</cp:lastModifiedBy>
  <cp:lastPrinted>2016-02-18T17:16:00Z</cp:lastPrinted>
  <dcterms:modified xsi:type="dcterms:W3CDTF">2022-05-13T17:46:00Z</dcterms:modified>
  <cp:revision>7</cp:revision>
  <dc:subject/>
  <dc:title>Pauta da 15ª Sessão Ordinária do ano 2022, realizada em 16/05</dc:title>
</cp:coreProperties>
</file>