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423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 xml:space="preserve">Departamento Competente </w:t>
      </w:r>
      <w:r>
        <w:rPr>
          <w:rFonts w:cs="Arial" w:ascii="Arial" w:hAnsi="Arial"/>
          <w:sz w:val="26"/>
          <w:szCs w:val="26"/>
        </w:rPr>
        <w:t>determine a notificação do proprietário de um terreno localizado na Rua José de Almeida, ao lado da residência nº 122, na Vila Santa Terezinha.</w:t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terreno vem gerando muitas reclamações de munícipes e transeuntes, pois o mato alto é um chamariz para a aparição de animais peçonhentos, dentre outros agravant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urgência na solução do referido problema que acomete os munícipes da região mencionad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3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10 de mai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5-12T18:47:00Z</dcterms:modified>
  <cp:revision>25</cp:revision>
  <dc:subject/>
  <dc:title/>
</cp:coreProperties>
</file>