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18/2022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oção de APO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Autoria:</w:t>
      </w:r>
      <w:r>
        <w:rPr>
          <w:rFonts w:cs="Arial" w:ascii="Arial" w:hAnsi="Arial"/>
          <w:b/>
          <w:i/>
        </w:rPr>
        <w:t xml:space="preserve"> Vereadora Mariangela Ferraz Mussolini - MDB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, após ouvido o Douto Plenário, nos termos regimentais</w:t>
      </w:r>
      <w:r>
        <w:rPr>
          <w:rFonts w:cs="Arial" w:ascii="Arial" w:hAnsi="Arial"/>
        </w:rPr>
        <w:t xml:space="preserve">, seja dada ciência da presente </w:t>
      </w:r>
      <w:r>
        <w:rPr>
          <w:rFonts w:cs="Arial" w:ascii="Arial" w:hAnsi="Arial"/>
          <w:b/>
          <w:bCs/>
          <w:u w:val="single"/>
        </w:rPr>
        <w:t>MOÇÃO DE APO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</w:t>
      </w:r>
      <w:r>
        <w:rPr/>
        <w:t xml:space="preserve"> </w:t>
      </w:r>
      <w:r>
        <w:rPr>
          <w:rFonts w:cs="Arial" w:ascii="Arial" w:hAnsi="Arial"/>
        </w:rPr>
        <w:t xml:space="preserve">Projeto de Lei n.º 345/2019, de origem da Assembleia Legislativa de São Paulo (iniciativa do Deputado Estadual Delegado Bruno Lima - SP), ao qual dispõe sobre a inclusão dos conteúdos de Direito dos Animais e Proteção Animal no programa curricular das escolas públicas do Estado de São Paul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importância da educação infantil e o ensinamento das regras básicas de convivência em sociedade às crianç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princípios corretos na fase escolar, constrói cidadãos prontos a lutarem por um ambiente melhor para tod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ndo que o Projeto de Lei nº 345, de 2019, é de suma importância, pois, trata sobre a inclusão dos conteúdos de Direito dos animais e Proteção animal no programa curricular das escolas públicas, aliando às crianças na causa animal, ensinando-as a importância de respeitá-los, cuidá-los e principalmente, apoiar denúncias em caso de maus trat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válido ressaltar, que as crianças levam para a casa o que se aprende nas escolas, e de fato, saberão orientar seus familiares na questão da defesa anim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iante do acima exposto, venho através deste, encaminhar apoio a esse importante Projeto que visa contribuir com a Defesa Animal, que é uma luta de todos e o anseio da sociedade brasil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maio de 202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– MDB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Moç002-2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19:00Z</dcterms:created>
  <dc:creator>JORGE</dc:creator>
  <dc:description/>
  <cp:keywords/>
  <dc:language>en-US</dc:language>
  <cp:lastModifiedBy>lidiane</cp:lastModifiedBy>
  <cp:lastPrinted>2022-05-11T11:04:00Z</cp:lastPrinted>
  <dcterms:modified xsi:type="dcterms:W3CDTF">2022-05-12T14:26:00Z</dcterms:modified>
  <cp:revision>5</cp:revision>
  <dc:subject/>
  <dc:title/>
</cp:coreProperties>
</file>