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45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agost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209/2011, de autoria do Vereador Antonio Sampaio, apresentada em Sessão Ordinária realizada no dia 22 de agost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Engenhari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Câmara Municipal de Bebedouro SP</cp:lastModifiedBy>
  <dcterms:modified xsi:type="dcterms:W3CDTF">2011-08-23T19:21:00Z</dcterms:modified>
  <cp:revision>16</cp:revision>
  <dc:subject/>
  <dc:title/>
</cp:coreProperties>
</file>