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52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 elevação de crédito especial no valor de R$ 50.000,00 (cinquenta mil reais)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elevação de crédito especial no valor de R$ 50.000,00 (Cinquenta mil reais), para a contratação de serviços de terceiros, compra de materiais permanentes, bens móveis e de consumo, medicamentos para castrações, vermífugos e vacinas para viroses, instrumentos e materiais cirúrgicos, insumos, material de informática e um sistema de monitoramento com câmeras, conforme orientações do Conselho de Medicina Veterinária, para o Canil Albergue Municip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662"/>
        <w:gridCol w:w="1449"/>
      </w:tblGrid>
      <w:tr>
        <w:trPr/>
        <w:tc>
          <w:tcPr>
            <w:tcW w:w="4319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– 10.305.1005 - 2503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PROVIDA-Fundo Mun. Proteção a Vida Animal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</w:t>
            </w:r>
          </w:p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9 de mai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9 de mai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90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 elevação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50.000,00 (cinquenta mil reais), 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em questão refere-se à </w:t>
      </w:r>
      <w:r>
        <w:rPr>
          <w:rFonts w:cs="Arial" w:ascii="Arial" w:hAnsi="Arial"/>
          <w:b w:val="false"/>
          <w:sz w:val="24"/>
          <w:szCs w:val="24"/>
        </w:rPr>
        <w:t xml:space="preserve">contratação de serviços de terceiros, compra de materiais permanentes, bens móveis e de consumo, medicamentos para castrações, vermífugos e vacinas para viroses, instrumentos e materiais cirúrgicos, insumos, material de informática e um sistema de monitoramento com câmeras, conforme orientações do Conselho de Medicina Veterinária, para o Canil Albergue Municipal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cas Gibin Seren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Jorge Emanoel Cardoso Roch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202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41:00Z</dcterms:created>
  <dc:creator>JORGE</dc:creator>
  <dc:description/>
  <cp:keywords/>
  <dc:language>en-US</dc:language>
  <cp:lastModifiedBy>Camara</cp:lastModifiedBy>
  <cp:lastPrinted>2021-01-26T12:01:00Z</cp:lastPrinted>
  <dcterms:modified xsi:type="dcterms:W3CDTF">2022-05-11T18:41:00Z</dcterms:modified>
  <cp:revision>2</cp:revision>
  <dc:subject/>
  <dc:title>AUTÓGRAFO DE LEI N° 3516/2006</dc:title>
</cp:coreProperties>
</file>