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Nº 62/2022</w:t>
      </w:r>
    </w:p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ressalto que o novo piso salarial da enfermagem será de R$ 4.750,00 a ser pago nacionalmente pelos serviços de saúde públicos e privados. O texto aprovado na Câmara dos Deputados propõe a alteração da Lei 7.498/86, que trata do exercício da enfermagem, sendo que a matéria segue agora para a sanção do Presidente da República e é um justo reconhecimento aos profissionais da categoria que são a salvaguarda da saúde, motivos pelos quais esse Vereador faz os questionamentos supracit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informações sobre piso salarial nacional de enfermagem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ando previsto o município implantar o piso da categoria da enfermagem em razão da efetivação da lei nacional da enfermagem em R$ 4.750,00, em decorrência da aprovação, lei em ambas as Casas legislativas nível Federal (Câmara dos Deputados e Senado), do Projeto de Lei nº 2564/20, que aguarda apenas a Sanção Presidencial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órgãos competentes da Prefeitura Municipal já estão adotando as medidas efetivas a fim de estabelecer o mais rápido possível o piso a essa classe tão important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laboração de minuta de projeto de lei em nível municipal e estudos pertinentes vem sendo executados pelo Prefeitura Municipal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Em caso negativo: quais os entraves de adotar as medidas supramencionad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1 de mai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- PSB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2:00Z</dcterms:created>
  <dc:creator>JORGE</dc:creator>
  <dc:description/>
  <cp:keywords/>
  <dc:language>en-US</dc:language>
  <cp:lastModifiedBy>Camara</cp:lastModifiedBy>
  <cp:lastPrinted>2022-05-11T11:38:00Z</cp:lastPrinted>
  <dcterms:modified xsi:type="dcterms:W3CDTF">2022-05-11T18:59:00Z</dcterms:modified>
  <cp:revision>6</cp:revision>
  <dc:subject/>
  <dc:title/>
</cp:coreProperties>
</file>