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44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agost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22 de agost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06/2011, de autoria dos Vereadores Nelson Sanchez Filho e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08/2011, de minha autor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o, ainda, cópia do Requerimento nº 75/2011, de autoria dos Vereadores Nelson Sanchez Filho e Sebastiana Maria Ribeiro Tavares de Camargo, aprovado na mesma Sessão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izete Eugênio Lo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Câmara Municipal de Bebedouro SP</cp:lastModifiedBy>
  <dcterms:modified xsi:type="dcterms:W3CDTF">2011-08-23T19:14:00Z</dcterms:modified>
  <cp:revision>43</cp:revision>
  <dc:subject/>
  <dc:title/>
</cp:coreProperties>
</file>