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1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dico ao Prefeito Municipal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ara que seja elaborado um projeto de viabilidade para implantação de estacionamento a (45º) graus na Praça Tia Rita do Artsol (antiga praça do trabalhador rural) nas imediações da Igreja Santo Expedito, precisamente na rua em frente à Igreja, para caros de pequenos portes e motocicleta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ustifica-se a indicação, para atender à solicitação de moradores e fieis do Santuário Santo Expedito, pois o </w:t>
      </w:r>
      <w:r>
        <w:rPr>
          <w:rFonts w:cs="Arial" w:ascii="Arial" w:hAnsi="Arial"/>
          <w:bCs/>
        </w:rPr>
        <w:t>estacionamento a (45º) graus proporcionará um número de 25% a mais de vagas, e de se considerar que apenas duas manobras se pode estacionar o veícul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d.0064/22/B.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7:00Z</dcterms:created>
  <dc:creator>JORGE</dc:creator>
  <dc:description/>
  <cp:keywords/>
  <dc:language>en-US</dc:language>
  <cp:lastModifiedBy>Camara</cp:lastModifiedBy>
  <cp:lastPrinted>2021-05-26T12:04:00Z</cp:lastPrinted>
  <dcterms:modified xsi:type="dcterms:W3CDTF">2022-05-11T18:47:00Z</dcterms:modified>
  <cp:revision>3</cp:revision>
  <dc:subject/>
  <dc:title/>
</cp:coreProperties>
</file>