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44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1 de mai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5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dia 09/05, foi aprovada a Mensagem n. 1 ao Projeto de Lei Complementar 02/2022, de autoria do Poder Executivo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Complementar 149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05-11T14:57:00Z</dcterms:modified>
  <cp:revision>13</cp:revision>
  <dc:subject/>
  <dc:title/>
</cp:coreProperties>
</file>