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Corpo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EXO I</w:t>
      </w:r>
    </w:p>
    <w:p>
      <w:pPr>
        <w:pStyle w:val="Corpo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CARGOS COMISSIONADOS E RESPECTIVAS TABELAS DE REFERÊNCIA REMUNERATÓRIA</w:t>
      </w:r>
    </w:p>
    <w:p>
      <w:pPr>
        <w:pStyle w:val="PargrafodaLista"/>
        <w:suppressAutoHyphens w:val="false"/>
        <w:spacing w:lineRule="auto" w:line="360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</w:r>
    </w:p>
    <w:p>
      <w:pPr>
        <w:pStyle w:val="PargrafodaLista"/>
        <w:suppressAutoHyphens w:val="false"/>
        <w:spacing w:lineRule="auto" w:line="360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Corp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3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660"/>
                              <w:gridCol w:w="1370"/>
                              <w:gridCol w:w="1385"/>
                              <w:gridCol w:w="1779"/>
                              <w:gridCol w:w="1118"/>
                              <w:gridCol w:w="1704"/>
                              <w:gridCol w:w="2052"/>
                              <w:gridCol w:w="170"/>
                              <w:gridCol w:w="1960"/>
                              <w:gridCol w:w="17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Cargos COMISSIONADOS E REFERÊNCIA REMUNERATÓRI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CARGO / FUNÇÃ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PROVIMENT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GRUPO OU  REFERÊNCIA REMUNERATÓRI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OBSERVAÇÕE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REQUISITO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JORNADA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ssessor Administrativo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essor Jurídic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duação em Ciências Jurídicas ou Direi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ssessor de Gabinete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ssessor Técnic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5.833,1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ssistente de Departamento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6.904,5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ssistente de Gabinete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1.666,6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efe de Divisão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3.690,3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efe de Seção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3.452,2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efe de Setor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1.904,7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efe de Serviço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2.499,9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andante da GCM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7.499,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de carreira da GCM com no mínimo 15 (quinze) anos de efetivo exercício na GC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ntrolador Geral do Município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público efetivo da Administração Direta e Indiret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raduação em Ciências Contábeis, Economia ou Administração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Administrativ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Administrativo e Financeir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ordenador de Acessibilidade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a Diversidade Soci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o Bem-Estar Anim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Coordenador da Defesa Civi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Distritos, Povoados e Zona Rur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Eventos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mpras e Licitaçã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Finanças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Gestão do Pátio Municip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rogramas Especiais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lanejamento, Engenharia e Obras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Imprens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lanejamento Habitacion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lanejamento Urban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ordenador de Programas Sociais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enios e Projetos em Desenvolvimento Social e Cidadani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ênios e Projetos em Saúd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ênios e Projetos em Administraçã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ênios e Projetos em Desenvolvimento Econômico, Geração de Emprego e Rend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ênios e Projetos em Educaçã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ênios e Projetos em Segurança Pública e Transport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ênio e Projetos de Trânsito e Transport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Saúde Buc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duação em Odontologi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Saúde Especializad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 relacionado à área da Saúd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Teatros, Bibliotecas e Museus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ordenador do CEREST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5.302,8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Tecnologia em Informação e Comunicaçã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Coordenador de Viligância Santiária e Epidemiológic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Pedagógic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duação em Pedagogi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Coordenador da Rede Criança e Adolescent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Corregedor Geral do Municípi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7.499,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público efetivo da Administração Direta e Indiret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dução em Direito ou Ciências Jurídicas e inscrição ativa na Ordem dos Advogados do Brasi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Administrativo do Gabinete do Prefeit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a Diretoria Jurídic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nter obrigatoriamente inscrição ativa na Ordem dos Advogados do Brasil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dução em Direito ou Ciências Jurídicas e inscrição ativa na Ordem dos Advogados do Brasi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a Central de Alimentaçã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Banco do Pov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dministraçã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dministração Hospitalar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 ou comprovada experiência, ambos diretamente correlacionados à áre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gricultura e Abasteciment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rrecadação e Tributos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ssistência Soci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Compras e Licitaçã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Cultur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a Escola de Govern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Educaçã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Esportes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Finanças, Contabilidade e Tesourari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Habitaçã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Informátic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Meio Ambient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Planejamento e de Assistência à Saúd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Planejamento, Desenvolvimento Urbano e Obras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Prestação de Serviços Públicos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Recursos Humanos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Saúd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Trânsito e Transport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Turism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Posto de Amparo ao Trabalhador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Oficial Administrativ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$ 3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ficial de Gabinete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2.501,2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uvidor Geral do Municípi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7.499,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público efetivo da Administração Direta e Indiret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curador Geral do Municípi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público de carreira do cargo de Procurador Jurídico do Municípi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duação em Direito e Inscrição Ativa na OAB/SP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retário Adjunto de Administração, Planejamento e Gestão Públic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3.2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retário Municip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8" w:leader="none"/>
                                      <w:tab w:val="center" w:pos="318" w:leader="none"/>
                                      <w:tab w:val="left" w:pos="450" w:leader="none"/>
                                      <w:tab w:val="center" w:pos="6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8" w:leader="none"/>
                                      <w:tab w:val="center" w:pos="318" w:leader="none"/>
                                      <w:tab w:val="left" w:pos="450" w:leader="none"/>
                                      <w:tab w:val="center" w:pos="6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8" w:leader="none"/>
                                      <w:tab w:val="center" w:pos="318" w:leader="none"/>
                                      <w:tab w:val="left" w:pos="450" w:leader="none"/>
                                      <w:tab w:val="center" w:pos="6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13.511,6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 ou comprovada experiência, ambos diretamente correlacionados à área da past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comandante da GCM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285,5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de carreira da GCM,  com no mínimo 10 (dez) anos de efetivo exercício na GC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nsino Médio Completo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Subdiretor de Departamento e Autarquias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7.499,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pervisor de Divisão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2.618,9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pervisor de Seção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2.499,9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</w:t>
                                  </w:r>
                                  <w:r>
                                    <w:rPr>
                                      <w:rFonts w:cs="Arial" w:ascii="Microsoft Sans Serif" w:hAnsi="Microsoft Sans Serif"/>
                                      <w:sz w:val="16"/>
                                      <w:szCs w:val="16"/>
                                      <w:lang w:val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, Lei 2.693/9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PT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4pt;height:595.3pt;mso-wrap-distance-left:7.05pt;mso-wrap-distance-right:7.05pt;mso-wrap-distance-top:0pt;mso-wrap-distance-bottom:0pt;margin-top:0.05pt;mso-position-vertical-relative:text;margin-left:1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68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660"/>
                        <w:gridCol w:w="1370"/>
                        <w:gridCol w:w="1385"/>
                        <w:gridCol w:w="1779"/>
                        <w:gridCol w:w="1118"/>
                        <w:gridCol w:w="1704"/>
                        <w:gridCol w:w="2052"/>
                        <w:gridCol w:w="170"/>
                        <w:gridCol w:w="1960"/>
                        <w:gridCol w:w="17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Cargos COMISSIONADOS E REFERÊNCIA REMUNERATÓRIA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CARGO / FUNÇÃ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PROVIMENT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GRUPO OU  REFERÊNCIA REMUNERATÓRI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OBSERVAÇÕE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REQUISITOS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 xml:space="preserve">JORNADA 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sessor Administrativo      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essor Jurídic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ação em Ciências Jurídicas ou Direi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sessor de Gabinete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essor Técnic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5.833,1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sistente de Departamento   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6.904,5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sistente de Gabinete       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1.666,6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fe de Divisão             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3.690,3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fe de Seção               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3.452,2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fe de Setor               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1.904,7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fe de Serviço                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2.499,9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andante da GCM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7.499,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de carreira da GCM com no mínimo 15 (quinze) anos de efetivo exercício na GC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trolador Geral do Município            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público efetivo da Administração Direta e Indiret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aduação em Ciências Contábeis, Economia ou Administração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Administrativ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Administrativo e Financeir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ordenador de Acessibilidade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a Diversidade Soci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o Bem-Estar Anim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ordenador da Defesa Civi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Distritos, Povoados e Zona Rur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Eventos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mpras e Licitaçã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Finanças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Gestão do Pátio Municip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rogramas Especiais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lanejamento, Engenharia e Obras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Imprens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lanejamento Habitacion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lanejamento Urban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ordenador de Programas Sociais  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enios e Projetos em Desenvolvimento Social e Cidadani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ênios e Projetos em Saúd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ênios e Projetos em Administraçã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ênios e Projetos em Desenvolvimento Econômico, Geração de Emprego e Rend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ênios e Projetos em Educaçã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ênios e Projetos em Segurança Pública e Transport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ênio e Projetos de Trânsito e Transport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Saúde Buc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ação em Odontologia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Saúde Especializad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 relacionado à área da Saúde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Teatros, Bibliotecas e Museus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ordenador do CEREST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5.302,8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Tecnologia em Informação e Comunicaçã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ordenador de Viligância Santiária e Epidemiológic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Pedagógic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ação em Pedagogia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ordenador da Rede Criança e Adolescent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rregedor Geral do Municípi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7.499,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público efetivo da Administração Direta e Indiret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ção em Direito ou Ciências Jurídicas e inscrição ativa na Ordem dos Advogados do Brasil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Administrativo do Gabinete do Prefeit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a Diretoria Jurídic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ter obrigatoriamente inscrição ativa na Ordem dos Advogados do Brasil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ção em Direito ou Ciências Jurídicas e inscrição ativa na Ordem dos Advogados do Brasil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a Central de Alimentaçã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Banco do Pov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dministraçã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dministração Hospitalar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 ou comprovada experiência, ambos diretamente correlacionados à área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gricultura e Abasteciment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rrecadação e Tributos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ssistência Soci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Compras e Licitaçã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Cultur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a Escola de Govern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Educaçã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Esportes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Finanças, Contabilidade e Tesourari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Habitaçã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Informátic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Meio Ambient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Planejamento e de Assistência à Saúd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Planejamento, Desenvolvimento Urbano e Obras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Prestação de Serviços Públicos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Recursos Humanos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Saúd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Trânsito e Transport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Turism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Posto de Amparo ao Trabalhador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Oficial Administrativ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$ 3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ficial de Gabinete          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2.501,2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vidor Geral do Municípi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7.499,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público efetivo da Administração Direta e Indiret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urador Geral do Municípi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público de carreira do cargo de Procurador Jurídico do Município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ação em Direito e Inscrição Ativa na OAB/SP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ário Adjunto de Administração, Planejamento e Gestão Públic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3.2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ário Municip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8" w:leader="none"/>
                                <w:tab w:val="center" w:pos="318" w:leader="none"/>
                                <w:tab w:val="left" w:pos="450" w:leader="none"/>
                                <w:tab w:val="center" w:pos="6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8" w:leader="none"/>
                                <w:tab w:val="center" w:pos="318" w:leader="none"/>
                                <w:tab w:val="left" w:pos="450" w:leader="none"/>
                                <w:tab w:val="center" w:pos="6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8" w:leader="none"/>
                                <w:tab w:val="center" w:pos="318" w:leader="none"/>
                                <w:tab w:val="left" w:pos="450" w:leader="none"/>
                                <w:tab w:val="center" w:pos="6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13.511,6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 ou comprovada experiência, ambos diretamente correlacionados à área da pasta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comandante da GCM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285,5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de carreira da GCM,  com no mínimo 10 (dez) anos de efetivo exercício na GC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nsino Médio Completo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Subdiretor de Departamento e Autarquias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7.499,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pervisor de Divisão           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2.618,9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pervisor de Seção             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2.499,9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</w:t>
                            </w:r>
                            <w:r>
                              <w:rPr>
                                <w:rFonts w:cs="Arial" w:ascii="Microsoft Sans Serif" w:hAnsi="Microsoft Sans Serif"/>
                                <w:sz w:val="16"/>
                                <w:szCs w:val="16"/>
                                <w:lang w:val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, Lei 2.693/9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PT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397" w:gutter="0" w:header="142" w:top="556" w:footer="61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/>
    </w:pPr>
    <w:r>
      <w:rPr/>
    </w:r>
  </w:p>
  <w:p>
    <w:pPr>
      <w:pStyle w:val="Header"/>
      <w:ind w:left="142" w:hanging="0"/>
      <w:jc w:val="right"/>
      <w:rPr/>
    </w:pPr>
    <w:r>
      <w:rPr/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jc w:val="both"/>
    </w:pPr>
    <w:rPr>
      <w:rFonts w:ascii="Courier New" w:hAnsi="Courier New" w:eastAsia="Arial Unicode MS" w:cs="Arial Unicode MS"/>
      <w:color w:val="000000"/>
      <w:sz w:val="24"/>
      <w:szCs w:val="24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Footer">
    <w:name w:val="Footer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qFormat/>
    <w:pPr>
      <w:widowControl/>
      <w:pBdr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Contedodatabela">
    <w:name w:val="Conteúdo da tabel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Msonormal">
    <w:name w:val="msonormal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Xl66">
    <w:name w:val="xl6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67">
    <w:name w:val="xl67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68">
    <w:name w:val="xl68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69">
    <w:name w:val="xl69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0">
    <w:name w:val="xl70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1">
    <w:name w:val="xl71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6">
    <w:name w:val="xl7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7">
    <w:name w:val="xl77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25:00Z</dcterms:created>
  <dc:creator>PAG</dc:creator>
  <dc:description/>
  <cp:keywords/>
  <dc:language>en-US</dc:language>
  <cp:lastModifiedBy>Camara</cp:lastModifiedBy>
  <cp:lastPrinted>2021-06-25T11:11:00Z</cp:lastPrinted>
  <dcterms:modified xsi:type="dcterms:W3CDTF">2022-05-11T13:09:00Z</dcterms:modified>
  <cp:revision>11</cp:revision>
  <dc:subject/>
  <dc:title/>
</cp:coreProperties>
</file>